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ЗАСТОЛБЬ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МЕШК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4. 2017 года                                                                                        № 2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олбье по предоставлению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униципальной услуги «Призна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 малоимущими на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Застолбье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ротестом  прокурора Рамешковского района № 21а-2017 от 31.03.2017г. (наш вход. № 61 от 03.04.17г)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Административный регламен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и сельского поселения Застолбье по предоставлению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й услуги «Признание граждан малоимущими», утвержденный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ановлением администрации сельского поселения Застолбье от </w:t>
      </w:r>
    </w:p>
    <w:p>
      <w:pPr>
        <w:pStyle w:val="Normal"/>
        <w:ind w:left="-142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2.04.2013г. № 16-па. 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      С.П. Сырце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bCs/>
          <w:sz w:val="24"/>
          <w:szCs w:val="24"/>
        </w:rPr>
        <w:t>от 10.04.2017  № 20-па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в п.п. 2.6.2  пункта 2.6.  добавить новый абзац  и изложить  его в следующей редакци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  <w:b/>
        </w:rPr>
        <w:t xml:space="preserve">- </w:t>
      </w:r>
      <w:r>
        <w:rPr>
          <w:sz w:val="28"/>
          <w:szCs w:val="28"/>
        </w:rPr>
        <w:t>путем подачи в многофункциональный центр предоставлен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и муниципальных услуг (далее - многофункциональный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нтр) по месту своего жительств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в п.п. 2.6.8  пункта 2.6.  добавить  п.п. 9) и 10) и изложить  их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доходы от реализации и сдачи в аренду (наем, поднаем) недвижимого имущества, транспортных и иных механических средств, средств переработки и хранения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.п. «м», «н», «с», «т»  п.п.8  п.п. 2.6.8  п.2.6. исключить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.п.2 п.п.2.6.9 пункта 2.6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несении граждан к категории малоимущих и предоставлении им по договорам социального найма жилых помещений муниципального жилищного фонда подлежит учету стоимость имущества, находящегося в собственности гражданина-заявителя и членов его семьи и подлежащего налогообложению в соответствии с законодательством Российской Федерации о налогах и сборах:</w:t>
      </w:r>
    </w:p>
    <w:p>
      <w:pPr>
        <w:pStyle w:val="Normal"/>
        <w:jc w:val="both"/>
        <w:rPr/>
      </w:pPr>
      <w:r>
        <w:rPr>
          <w:sz w:val="28"/>
          <w:szCs w:val="28"/>
        </w:rPr>
        <w:t>1)жилые дома, жилые помещения (квартиры, комнаты), гаражи, машино-места, единые недвижимые комплексы, объекты незавершенного строительства, иные здания, строения, сооружения, помещения;</w:t>
        <w:br/>
        <w:t>2)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;</w:t>
        <w:br/>
        <w:t xml:space="preserve">3) земельные участки сельскохозяйственного и несельскохозяйственного назначения, включая земельные участки, занятые строениями и сооружениями, участки, необходимые для их содержания, за исключением земельных участков суммарной площадью не свыше 0,25 гектара, предоставленных гражданам для ведения садоводства или огородничества и находящихся в их собственности, а также земельных участков, предоставленных гражданам, имеющим трех и более детей,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 Тверской области от 07.12.2011 N 75-ЗО</w:t>
        </w:r>
      </w:hyperlink>
      <w:r>
        <w:rPr>
          <w:sz w:val="28"/>
          <w:szCs w:val="28"/>
        </w:rPr>
        <w:t xml:space="preserve"> "О бесплатном предоставлении гражданам, имеющим трех и более детей, земельных участков на территории Тверской област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360035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4:00Z</dcterms:created>
  <dc:creator>Admin</dc:creator>
  <dc:description/>
  <dc:language>en-US</dc:language>
  <cp:lastModifiedBy>Приемная</cp:lastModifiedBy>
  <cp:lastPrinted>2017-05-11T15:54:00Z</cp:lastPrinted>
  <dcterms:modified xsi:type="dcterms:W3CDTF">2019-02-13T11:34:00Z</dcterms:modified>
  <cp:revision>2</cp:revision>
  <dc:subject/>
  <dc:title/>
</cp:coreProperties>
</file>